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宝宝坐上来就不痒了高清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高清解决方案让宝宝的皮肤舒适无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育儿的日常中，皮肤问题是家长们经常面临的问题之一。尤其是婴幼儿，他们的皮肤细腻且容易受伤，因此选择合适的护肤品和用品对于他们来说至关重要。今天，我们就来探讨一个解决宝宝痒痛问题的小妙招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宝宝坐上来就不痒了高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A2cTcevBtB5GefH6MNst0wKE6szsxxI0idu7k8PaTYJUFDbC9he8wlgICG-ONpCa.jpg"&gt;&lt;/p&gt;&lt;p&gt;</w:t>
      </w:r>
      <w:r>
        <w:rPr>
          <w:sz w:val="32"/>
          <w:szCs w:val="32"/>
        </w:rPr>
        <w:t>首先，让我们了解一下为什么会出现这种情况。婴幼儿时期，他们的免疫系统尚未完全成熟，因此更容易受到环境中的刺激素如尘螨、花粉等引起过敏反应，进而导致皮肤瘙痒。这时候，如果使用了不适合他们年龄段或性质较浓郁的护肤品，可能会加剧问题，使得孩子更加难以安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宝宝坐上来就不痒了高清”又具体指什么呢？简单来说，它是一种针对婴幼儿特殊需求设计的一款高分辨率清洁产品，其特点在于能够有效去除多种刺激物，同时具备温和无刺激、易于吸收等特性，这样一来，当孩子坐着玩的时候，即使是在室内，也能享受到舒适无忧的时间。</w:t>
      </w:r>
      <w:r>
        <w:rPr>
          <w:sz w:val="32"/>
          <w:szCs w:val="32"/>
        </w:rPr>
        <w:t>&lt;/p&gt;&lt;p&gt;&lt;img src="/static-img/6F6yKDV5NIHBTIIX5tibzQKE6szsxxI0idu7k8PaTYK4i8I8Rm_w7UVBBJTsU3LNLLcmW7es76UqD3VeObdrPQ.png"&gt;&lt;/p&gt;&lt;p&gt;</w:t>
      </w:r>
      <w:r>
        <w:rPr>
          <w:sz w:val="32"/>
          <w:szCs w:val="32"/>
        </w:rPr>
        <w:t>此外，这款产品还特别注重环保原料，不含有任何有害化学添加剂，对孩子们的健康安全有着坚实保证。此外，由于其高度透明度，可以让父母直观地看到清洁效果，便于评估是否达到最佳状态，从而为孩子提供最完美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：</w:t>
      </w:r>
      <w:r>
        <w:rPr>
          <w:sz w:val="32"/>
          <w:szCs w:val="32"/>
        </w:rPr>
        <w:t>&lt;/p&gt;&lt;p&gt;&lt;img src="/static-img/P68ECsNYXHgCG_lGAZNK5gKE6szsxxI0idu7k8PaTYK4i8I8Rm_w7UVBBJTsU3LNLLcmW7es76UqD3VeObdrPQ.jpg"&gt;&lt;/p&gt;&lt;p&gt;</w:t>
      </w:r>
      <w:r>
        <w:rPr>
          <w:sz w:val="32"/>
          <w:szCs w:val="32"/>
        </w:rPr>
        <w:t>小李家的二女儿，因长期居住在拥挤的小城市，每到春季就会因为花粉过敏严重瘙痒，影响正常生活。而后，她家人开始尝试“宝宝坐上来就不痒了高清”，每天早晚使用这款产品清洗孩子的手脚，并将剩余液体涂抹在患部。这几周下来，小女孩已经几乎没有再出现瘙痒的情况，更重要的是，她现在可以像其他普通孩子一样自由活动，无需担心被小虫子叮咬或者感染各种病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宝寶坐上來就不癢了高清”是一款专为婴幼儿量身打造、高分辨率、高效去污能力，无刺激、易吸收、环保和透明等多项优点相结合的大师级别护理解决方案。在这个快节奏时代，我们需要更多这样的创新产品，为我们的未来生成更好的童年记忆。</w:t>
      </w:r>
      <w:r>
        <w:rPr>
          <w:sz w:val="32"/>
          <w:szCs w:val="32"/>
        </w:rPr>
        <w:t>&lt;/p&gt;&lt;p&gt;&lt;img src="/static-img/0ZQc2hHO7H8WGaks8csWbwKE6szsxxI0idu7k8PaTYK4i8I8Rm_w7UVBBJTsU3LNLLcmW7es76UqD3VeObdrPQ.jpg"&gt;&lt;/p&gt;&lt;p&gt;&lt;a href = "/doc/476299-</w:t>
      </w:r>
      <w:r>
        <w:rPr>
          <w:sz w:val="32"/>
          <w:szCs w:val="32"/>
        </w:rPr>
        <w:t xml:space="preserve">宝宝坐上来就不痒了高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高清解决方案让宝宝的皮肤舒适无痒</w:t>
      </w:r>
      <w:r>
        <w:rPr>
          <w:sz w:val="32"/>
          <w:szCs w:val="32"/>
        </w:rPr>
        <w:t>.doc" rel="alternate" download="476299-</w:t>
      </w:r>
      <w:r>
        <w:rPr>
          <w:sz w:val="32"/>
          <w:szCs w:val="32"/>
        </w:rPr>
        <w:t xml:space="preserve">宝宝坐上来就不痒了高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高清解决方案让宝宝的皮肤舒适无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